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4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и  Постановлением Правительства Республики Башкортостан  №  351 от 30.07.2014 г. «О внесении изменений в некоторые решения Правительства Республики Башкортостан»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 (в редакции решений от 05.06.2007г. № 8/23з, от 19.02.2008г. № 8/34з, от 25.02.2009г. № 2-21/17з, от 21.04.2009г. № 2-11/22з, от 22.02.2011г. № 2-13/48з) следующие измене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«В случае принятия решения о предоставлении права аренды на участок и/или заключении договора аренды такого участка в период с 01 января 2009 года размер арендной платы за такой земельный участок рассчитывается по следующей формуле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П = П х КС х К/100, где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П – размер арендной платы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земельного участка, в квадратных метрах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с – рыночный показатель ценовых зон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арендной платы в процентах от рыночного показателя ценовых зон.»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изложить в следующей редакци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«Удельные показатели  кадастровой стоимости устанавливаются для соответствующей категории земель по каждой группе видов разрешенного использования земельного участка и утверждаются  решением Правительства Республики Башкортостан.»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.3.  В пункте 5 слова «применение коэффициента, равного нулю» заменить словами «применение понижающего коэффициент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Утвердить Перечень категорий арендаторов, для которых при расчете арендной платы за земельные участки используется понижающий коэффициент, учитывающий категорию арендаторов и вид использования земельных участков  (Приложение № 1). </w:t>
      </w:r>
    </w:p>
    <w:p>
      <w:pPr>
        <w:pStyle w:val="TextBody"/>
        <w:ind w:firstLine="714"/>
        <w:rPr/>
      </w:pPr>
      <w:r>
        <w:rPr>
          <w:szCs w:val="28"/>
        </w:rPr>
        <w:t>3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14"/>
        <w:rPr/>
      </w:pPr>
      <w:r>
        <w:rPr/>
        <w:t>4. Распространить действие настоящего решения на отношения, возникшие  с 1 января 201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5:00Z</dcterms:created>
  <dc:creator>Володя</dc:creator>
  <dc:description/>
  <cp:keywords/>
  <dc:language>en-US</dc:language>
  <cp:lastModifiedBy>Главный спец Совета ГО</cp:lastModifiedBy>
  <cp:lastPrinted>2014-08-07T12:44:00Z</cp:lastPrinted>
  <dcterms:modified xsi:type="dcterms:W3CDTF">2014-09-17T10:51:00Z</dcterms:modified>
  <cp:revision>8</cp:revision>
  <dc:subject/>
  <dc:title>О согласовании продажи </dc:title>
</cp:coreProperties>
</file>